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五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各学院学生校区分布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0"/>
        <w:gridCol w:w="6300"/>
        <w:gridCol w:w="720"/>
        <w:gridCol w:w="100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药资源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植物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制药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森林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业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环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农业资源与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环境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生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信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土地资源管理（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土保持与荒漠化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材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（景观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农业机械化及其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交通运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林经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科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质量与安全（英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应用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循环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9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间信息与数字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（惠普软件开发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专业（惠普软件测试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信工程（校企合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科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生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6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秘书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szCs w:val="21"/>
              </w:rPr>
              <w:t>行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科学与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环境与能源应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利水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</w:t>
            </w:r>
          </w:p>
        </w:tc>
      </w:tr>
      <w:tr>
        <w:trPr>
          <w:trHeight w:val="8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音艺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体育指导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交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校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41:00Z</dcterms:created>
  <dc:creator>Administrators</dc:creator>
  <dc:description/>
  <cp:keywords/>
  <dc:language>en-US</dc:language>
  <cp:lastModifiedBy>Administrator</cp:lastModifiedBy>
  <cp:lastPrinted>2017-06-05T10:03:00Z</cp:lastPrinted>
  <dcterms:modified xsi:type="dcterms:W3CDTF">2017-11-14T06:43:00Z</dcterms:modified>
  <cp:revision>114</cp:revision>
  <dc:subject/>
  <dc:title>2007年9月各学院学生校区分布表</dc:title>
</cp:coreProperties>
</file>